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Riigitee nr 22155 km 0,15 tehnovõrgu kulgemine riigiteealusel 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5.08-12.08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5-07-23T12:31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